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084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7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tháng 04 năm 201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/  Đánh giá công tác tháng 03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/ Kế toán - Thủ quỹ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Đã nhận và chuyển lương, thâm niên tháng 03 năm 2017 cho CBGVNV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Đã quyết toán ngân sách năm 2016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Chuyển khoản trả tiền điện thắp sáng và điện thoại,tập huấn BHXH tại huyện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Tham gia học bồi dưỡng kế toán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iếp tục tiến hành thu các khoản HS đóng góp từ GVCN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Vào phần mềm Misa quý I/2017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/ Văn thư - Tổng hợp: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Kiểm tra, bổ sung số liệu hồ sơ phổ cập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ắm và cập nhật số lượng học sinh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>- Cập nhật lưu trữ danh sách học sinh hộ nghèo, cận nghè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) Thư viện - thiết bị:</w:t>
      </w:r>
    </w:p>
    <w:p>
      <w:pPr>
        <w:pStyle w:val="Normal"/>
        <w:tabs>
          <w:tab w:val="clear" w:pos="720"/>
          <w:tab w:val="left" w:pos="74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Triển khai kế hoạch hoạt động thư viện trong tháng.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Phát động học sinh tham gia đọc sách báo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Cập nhật danh mục thiết bị ĐDDH.</w:t>
      </w:r>
    </w:p>
    <w:p>
      <w:pPr>
        <w:pStyle w:val="Normal"/>
        <w:ind w:left="540" w:hanging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4/ HĐNG- Y tế học đường:</w:t>
      </w:r>
    </w:p>
    <w:p>
      <w:pPr>
        <w:pStyle w:val="Normal"/>
        <w:ind w:left="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àm tốt công tác trực cờ đỏ.</w:t>
      </w:r>
    </w:p>
    <w:p>
      <w:pPr>
        <w:pStyle w:val="NormalWeb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- Duy trì múa hát sân trường. thể dục giữa giờ.</w:t>
      </w:r>
    </w:p>
    <w:p>
      <w:pPr>
        <w:pStyle w:val="NormalWeb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Đã tiến hành cân giấy vụn đến Hội đồng đội huyện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6"/>
          <w:szCs w:val="26"/>
        </w:rPr>
        <w:t>- Phối hợp với Đài TRT tổ chức quay phóng sự Giờ ra chơi thành công tốt đẹp.</w:t>
      </w:r>
    </w:p>
    <w:p>
      <w:pPr>
        <w:pStyle w:val="NormalWeb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- Đưa HS tham gia giải Việt giả cấp huyện và tham gia dự thi Sáng tạo TTN ,NĐ cấp huyện.</w:t>
      </w:r>
    </w:p>
    <w:p>
      <w:pPr>
        <w:pStyle w:val="Normal"/>
        <w:ind w:left="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ã tập luyện câu lạc bộ âm nhạc</w:t>
      </w:r>
    </w:p>
    <w:p>
      <w:pPr>
        <w:pStyle w:val="Normal"/>
        <w:ind w:left="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àm tốt công tác vệ sinh mội trường, chăm sóc vườn hoa, cây trồng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ếp tục tuyên truyền phòng tránh dịch bệnh. Chăm sóc sức khỏe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6"/>
          <w:szCs w:val="26"/>
        </w:rPr>
        <w:t>5/</w:t>
      </w:r>
      <w:r>
        <w:rPr>
          <w:b/>
          <w:i/>
          <w:sz w:val="26"/>
          <w:szCs w:val="26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6"/>
          <w:szCs w:val="26"/>
          <w:lang w:val="en-GB" w:eastAsia="en-GB"/>
        </w:rPr>
      </w:pPr>
      <w:r>
        <w:rPr>
          <w:sz w:val="26"/>
          <w:szCs w:val="26"/>
        </w:rPr>
        <w:t>- Làm tốt vệ sinh ở các cơ sở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6"/>
          <w:szCs w:val="26"/>
          <w:lang w:val="en-GB" w:eastAsia="en-GB"/>
        </w:rPr>
      </w:pPr>
      <w:r>
        <w:rPr>
          <w:sz w:val="26"/>
          <w:szCs w:val="26"/>
        </w:rPr>
        <w:t>- Bảo quản tốt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6"/>
          <w:szCs w:val="26"/>
        </w:rPr>
        <w:t>- Bồi dưỡng  năng khiếu và đưa đón học sinh khối 4 - 5 dự thi giải toán qua mạng cấp tỉ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Dự giờ thao giảng đợt 2 và đánh giá kiểm tra toàn diện giáo viên (cô Tâm, cô Quý, thầy Phách – xếp loại xuất sắc)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Phối hợp nhà trường, tổ chức vui chơi ở Khu nước khóang Thanh Tân nhân kỷ niệm ngày 8/3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II. Nhiệm vụ công tác tháng 04: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  <w:lang w:val="en-GB" w:eastAsia="en-GB"/>
        </w:rPr>
        <w:t>1/ Kế toán - Thủ quỹ</w:t>
      </w:r>
      <w:r>
        <w:rPr>
          <w:b/>
          <w:sz w:val="26"/>
          <w:szCs w:val="26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iếp tục tham gia học bồi dưỡng nghiệp vụ kế toán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Làm hồ sơ nâng thâm niên và nâng lương đợt I/201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hận và trả kinh phí lương, thâm niên tháng 4 năm 201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Tiến hành thu dứt điểm các khoản nộp của học sinh từ GVCN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GB" w:eastAsia="en-GB"/>
        </w:rPr>
      </w:pPr>
      <w:r>
        <w:rPr>
          <w:color w:val="000000"/>
          <w:sz w:val="26"/>
          <w:szCs w:val="26"/>
        </w:rPr>
        <w:t>- Chuẩn bị hồ sơ tài chính để HĐND xã kiểm tra giám sát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GB" w:eastAsia="en-GB"/>
        </w:rPr>
      </w:pPr>
      <w:r>
        <w:rPr>
          <w:color w:val="000000"/>
          <w:sz w:val="26"/>
          <w:szCs w:val="26"/>
        </w:rPr>
        <w:t>- Quyết toán kinh phí quý I, nhận kinh phí thường xuyên quý 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Thu nhận hồ sơ nâng lương, chuyển loại, chuyển ngạch đợt I năm 2017; nhận hồ sơ thuyên chuyển nội huyện, ngoại huyện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Làm và nộp Báo cáo số liệu thu chi ngân sách giáo dục và đào tạo năm 2016, dự toán được giao năm 2017.</w:t>
        <w:tab/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/ Văn thư - Tổng hợp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iếp tục cập nhật và sắp xếp hồ sơ sổ sách.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Nắm và cập nhật số lượng học sinh, văn bản hành chính trong tháng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Cập nhật hồ sơ PMIS cuối năm, các biểu mẫu cuối năm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Tiếp tục làm và hoàn thành điều tra phổ cập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Cập nhật công văn đến – đi tại Web PGD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) Thư viện - thiết bị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Phục vụ tốt bạn đọc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Thống kê các thiết bị hư hỏng để thanh lý.</w:t>
      </w:r>
    </w:p>
    <w:p>
      <w:pPr>
        <w:pStyle w:val="Normal"/>
        <w:ind w:left="540" w:hanging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4/ HĐNG- Y tế học đường:</w:t>
      </w:r>
    </w:p>
    <w:p>
      <w:pPr>
        <w:pStyle w:val="Normal"/>
        <w:ind w:left="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àm tốt công tác trực cờ đỏ; thể dục giữa giờ và múa hát sân trường..</w:t>
      </w:r>
    </w:p>
    <w:p>
      <w:pPr>
        <w:pStyle w:val="Normal"/>
        <w:ind w:left="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ập luyện Câu lạc bộ âm nhạc.</w:t>
      </w:r>
    </w:p>
    <w:p>
      <w:pPr>
        <w:pStyle w:val="Normal"/>
        <w:ind w:left="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ối hợp với giáo viên chủ nhiệm hai lớp có sản phẩm Sáng tạo TTN, NĐ đạt giải để hoàn thành hồ sơ tham gia dự thi cấp tỉnh.</w:t>
      </w:r>
    </w:p>
    <w:p>
      <w:pPr>
        <w:pStyle w:val="Normal"/>
        <w:ind w:left="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àm tốt công tác vệ sinh mội trường, chăm sóc vườn hoa, cây trồng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ếp tục tuyên truyền phòng tránh dịch bệnh trong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6"/>
          <w:szCs w:val="26"/>
        </w:rPr>
        <w:t>5/</w:t>
      </w:r>
      <w:r>
        <w:rPr>
          <w:b/>
          <w:i/>
          <w:sz w:val="26"/>
          <w:szCs w:val="26"/>
          <w:lang w:val="en-GB" w:eastAsia="en-GB"/>
        </w:rPr>
        <w:t xml:space="preserve">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6"/>
          <w:szCs w:val="26"/>
          <w:lang w:val="en-GB" w:eastAsia="en-GB"/>
        </w:rPr>
      </w:pPr>
      <w:r>
        <w:rPr>
          <w:sz w:val="26"/>
          <w:szCs w:val="26"/>
        </w:rPr>
        <w:t>- Tăng cường kiểm tra vệ sinh ở các cơ sở;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6"/>
          <w:szCs w:val="26"/>
          <w:lang w:val="en-GB" w:eastAsia="en-GB"/>
        </w:rPr>
      </w:pPr>
      <w:r>
        <w:rPr>
          <w:sz w:val="26"/>
          <w:szCs w:val="26"/>
        </w:rPr>
        <w:t>- Tổ chức bảo vệ nghiêm túc các tài sản tại các cơ sở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Công tác khá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6"/>
          <w:szCs w:val="26"/>
        </w:rPr>
        <w:t>- Tiếp tuc bồi dưỡng học sinh năng khiếu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- Làm tốt công tác dạy thay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5"/>
          <w:sz w:val="26"/>
          <w:szCs w:val="26"/>
        </w:rPr>
        <w:t xml:space="preserve">Tham gia Hội đồng xét sáng kiến kinh nghiệm cấp trường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Họp xét thi đua trường và  thi đua Cụ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Thăm hỏi đến địa chỉ nhân đạ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goài những công tác nêu trên còn tham gia đầy đủ một số công việc đột xuất khi BGH yêu cầu./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TỔ TRƯỞNG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5:00Z</dcterms:created>
  <dc:creator>WindowsXP Professional SP3</dc:creator>
  <dc:description/>
  <cp:keywords/>
  <dc:language>en-US</dc:language>
  <cp:lastModifiedBy>INSPIRON</cp:lastModifiedBy>
  <cp:lastPrinted>2016-04-19T22:47:00Z</cp:lastPrinted>
  <dcterms:modified xsi:type="dcterms:W3CDTF">2017-04-02T13:29:00Z</dcterms:modified>
  <cp:revision>69</cp:revision>
  <dc:subject/>
  <dc:title>TRƯỜNG TH ĐIỀN LỘC</dc:title>
</cp:coreProperties>
</file>